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ovoveská – rekonstrukce komunikace – koordinátor BOZP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4</Words>
  <Characters>3687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8-12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