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  <w:lang w:eastAsia="ar-SA"/>
        </w:rPr>
        <w:t>Novoveská – rekonstrukce komunikace – inženýrská činnost TDS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hanging="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v Kč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v Kč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Antošová Kateřina, Mgr.</cp:lastModifiedBy>
  <cp:lastPrinted>2013-08-12T08:00:00Z</cp:lastPrinted>
  <dcterms:modified xsi:type="dcterms:W3CDTF">2024-08-22T08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