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75124242"/>
      <w:r>
        <w:rPr>
          <w:rFonts w:ascii="Arial" w:hAnsi="Arial"/>
          <w:b/>
          <w:bCs/>
          <w:kern w:val="2"/>
          <w:lang w:eastAsia="ar-SA"/>
        </w:rPr>
        <w:t>Výroba a dodávka nábytku do kanceláří Magistrátu města Ústí nad Labem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oučtu jednotkových cen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ab/>
        <w:t xml:space="preserve">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oučtu jednotkových cen v Kč včetně DPH: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08-26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