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vitalizace objektu Corso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4</Words>
  <Characters>2738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7-31T11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