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objektu Corso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vitalizace objektu Corso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Cs/>
        </w:rPr>
        <w:t>zjednodušeném podlimitním řízení podle ustanovení § 53</w:t>
      </w:r>
      <w:r>
        <w:rPr>
          <w:rFonts w:ascii="Arial" w:hAnsi="Arial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31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