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městského mobiliáře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2</Words>
  <Characters>2732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19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