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parkoviště Churchillov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09-06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