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překladů a tlumočení z a do anglického a německého jazyka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8</Words>
  <Characters>3708</Characters>
  <CharactersWithSpaces>43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8-1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