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619/33, 400 01 </w:t>
            </w:r>
            <w:r>
              <w:rPr>
                <w:rFonts w:eastAsia="Times New Roman" w:cs="Arial" w:ascii="Arial" w:hAnsi="Arial"/>
              </w:rPr>
              <w:t>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 KS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ům kultury v Ústí nad Labem – Revitalizace budovy B – Etapa I. a II. –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9-17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