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ulturní středisko měst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619/3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6 73 803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Janem Kvasnič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ascii="Arial" w:hAnsi="Arial"/>
          <w:b/>
          <w:bCs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Dům kultury v Ústí nad Labem – Revitalizace budovy B – Etapa I. a II. – TDS“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Cs/>
          <w:kern w:val="2"/>
        </w:rPr>
        <w:t>Dům kultury v Ústí nad Labem – Revitalizace budovy B – Etapa I. a II. – TDS</w:t>
      </w:r>
      <w:r>
        <w:rPr>
          <w:rFonts w:eastAsia="Times New Roman" w:cs="Arial" w:ascii="Arial" w:hAnsi="Arial"/>
          <w:bCs/>
        </w:rPr>
        <w:t>,</w:t>
      </w:r>
      <w:r>
        <w:rPr>
          <w:rFonts w:eastAsia="Times New Roman" w:cs="Arial" w:ascii="Arial" w:hAnsi="Arial"/>
        </w:rPr>
        <w:t xml:space="preserve">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635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0.5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9-17T11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