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střechy jižního křídla Magistrátu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8-28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