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střechy jižního křídla Magistrátu města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5</Words>
  <Characters>3693</Characters>
  <CharactersWithSpaces>43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8-28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