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Cyklostezka Milada – PDSP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 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2. Zadavatel 2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Město Trmi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Fügnerova 448/29, 400 04 Trmice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674010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Janou Oubrechtovou, starostkou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3. 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 toho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Cs/>
        </w:rPr>
        <w:t>Cena v Kč za Cyklotrasu pro město Ústí nad Labem bez DPH:</w:t>
      </w:r>
    </w:p>
    <w:p>
      <w:pPr>
        <w:pStyle w:val="Normal"/>
        <w:spacing w:before="0" w:after="120"/>
        <w:ind w:left="56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spacing w:before="0" w:after="120"/>
        <w:ind w:left="56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v Kč za Cyklotrasu pro město Trmice bez DPH:</w:t>
      </w:r>
    </w:p>
    <w:p>
      <w:pPr>
        <w:pStyle w:val="Normal"/>
        <w:spacing w:before="0" w:after="120"/>
        <w:ind w:left="56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24-06-25T09:59:00Z</cp:lastPrinted>
  <dcterms:modified xsi:type="dcterms:W3CDTF">2024-09-19T08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