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497"/>
        <w:gridCol w:w="8147"/>
      </w:tblGrid>
      <w:tr>
        <w:trPr/>
        <w:tc>
          <w:tcPr>
            <w:tcW w:w="1497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é:</w:t>
            </w:r>
          </w:p>
        </w:tc>
        <w:tc>
          <w:tcPr>
            <w:tcW w:w="8147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before="60" w:after="60"/>
              <w:ind w:left="203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Město Trmice</w:t>
            </w:r>
          </w:p>
          <w:p>
            <w:pPr>
              <w:pStyle w:val="Normal"/>
              <w:widowControl w:val="false"/>
              <w:spacing w:before="60" w:after="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sídlem:</w:t>
              <w:tab/>
              <w:tab/>
              <w:t>Fügnerova 448/29, 400 04 Trmice</w:t>
            </w:r>
          </w:p>
          <w:p>
            <w:pPr>
              <w:pStyle w:val="Normal"/>
              <w:widowControl w:val="false"/>
              <w:spacing w:before="60" w:after="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  <w:tab/>
              <w:tab/>
              <w:tab/>
              <w:t>00674010</w:t>
            </w:r>
          </w:p>
          <w:p>
            <w:pPr>
              <w:pStyle w:val="Normal"/>
              <w:widowControl w:val="false"/>
              <w:spacing w:before="60" w:after="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o: </w:t>
              <w:tab/>
              <w:tab/>
              <w:t>Mgr. Janou Oubrechtovou, starostk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47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 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</w:rPr>
        <w:t>Cyklostezka Milada – PDSP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63525CBC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63525CB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7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939E590-A641-48AC-9FF3-32BDDF04D4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481</Words>
  <Characters>2838</Characters>
  <CharactersWithSpaces>33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Antošová Kateřina, Mgr.</cp:lastModifiedBy>
  <cp:lastPrinted>2024-09-19T08:46:00Z</cp:lastPrinted>
  <dcterms:modified xsi:type="dcterms:W3CDTF">2024-09-19T08:4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