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ind w:left="20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ěsto Trmice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</w:t>
              <w:tab/>
              <w:tab/>
              <w:t>Fügnerova 448/29, 400 04 Trmice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  <w:tab/>
              <w:tab/>
              <w:tab/>
              <w:t>00674010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: </w:t>
              <w:tab/>
              <w:tab/>
              <w:t>Mgr. Janou Oubrechtovou, starost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Cyklostezka Milada – PDS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Cyklostezka Milada – PDSP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9-19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