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ybudování oranžových přechodů pro chodce v ul. Velká Hradební, ul. Stříbrnická, ul. Novosedlické náměstí, ul. Seifertova II.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3. </w:t>
      </w:r>
      <w:r>
        <w:rPr>
          <w:rFonts w:cs="Arial" w:ascii="Arial" w:hAnsi="Arial"/>
          <w:b/>
          <w:bCs/>
          <w:color w:val="000000" w:themeColor="text1"/>
        </w:rPr>
        <w:t>Maximální a nepřekročitelné hodnoty jednotlivých oranžových přechodů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before="0" w:after="0"/>
        <w:ind w:left="425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nžový přechod ul. Novosedlické náměstí:</w:t>
        <w:tab/>
        <w:t xml:space="preserve">            205.000,- Kč bez DPH</w:t>
      </w:r>
    </w:p>
    <w:p>
      <w:pPr>
        <w:pStyle w:val="Normal"/>
        <w:spacing w:before="0" w:after="0"/>
        <w:ind w:left="425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nžový přechod v ul. Seifertova:</w:t>
        <w:tab/>
        <w:tab/>
        <w:t xml:space="preserve">            146.000,- Kč bez DPH</w:t>
      </w:r>
    </w:p>
    <w:p>
      <w:pPr>
        <w:pStyle w:val="Normal"/>
        <w:spacing w:before="0" w:after="0"/>
        <w:ind w:left="425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nžový přechod v ul. Stříbrnická:</w:t>
        <w:tab/>
        <w:tab/>
        <w:t xml:space="preserve">            171.000,- Kč bez DPH</w:t>
      </w:r>
    </w:p>
    <w:p>
      <w:pPr>
        <w:pStyle w:val="Normal"/>
        <w:spacing w:before="0" w:after="0"/>
        <w:ind w:left="425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nžový přechod v ul. Velká Hradební:</w:t>
        <w:tab/>
        <w:tab/>
        <w:t>153.000,- Kč bez DPH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4. Nabídková cen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4.1. Cena celkem za všechny přec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bez DPH: ……………………………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.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4.2. Oranžový přechod ul. Novosedlické náměstí        </w:t>
      </w:r>
    </w:p>
    <w:p>
      <w:pPr>
        <w:pStyle w:val="ListParagraph"/>
        <w:spacing w:lineRule="auto" w:line="360" w:before="0" w:after="0"/>
        <w:ind w:left="921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bez DPH: ……………………………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..</w:t>
      </w:r>
    </w:p>
    <w:p>
      <w:pPr>
        <w:pStyle w:val="ListParagraph"/>
        <w:tabs>
          <w:tab w:val="clear" w:pos="708"/>
          <w:tab w:val="left" w:pos="5025" w:leader="none"/>
        </w:tabs>
        <w:spacing w:before="0" w:after="0"/>
        <w:ind w:left="0" w:hanging="0"/>
        <w:contextualSpacing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4.3. Oranžový přechod v ul. Seifertova     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bez DPH: ……………………………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.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               </w:t>
      </w:r>
      <w:r>
        <w:rPr>
          <w:rFonts w:eastAsia="Times New Roman" w:cs="Arial" w:ascii="Arial" w:hAnsi="Arial"/>
        </w:rPr>
        <w:tab/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4.4. Oranžový přechod v ul. Stříbrnická</w:t>
        <w:tab/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bez DPH: ……………………………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.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                </w:t>
      </w:r>
      <w:r>
        <w:rPr>
          <w:rFonts w:eastAsia="Times New Roman" w:cs="Arial" w:ascii="Arial" w:hAnsi="Arial"/>
        </w:rPr>
        <w:tab/>
      </w:r>
    </w:p>
    <w:p>
      <w:pPr>
        <w:pStyle w:val="ListParagraph"/>
        <w:widowControl w:val="false"/>
        <w:suppressAutoHyphens w:val="true"/>
        <w:spacing w:lineRule="auto" w:line="240" w:before="0" w:after="12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</w:rPr>
        <w:t xml:space="preserve">4.5. Oranžový přechod v ul. Velká Hradební </w:t>
      </w:r>
      <w:r>
        <w:rPr>
          <w:rFonts w:cs="Arial" w:ascii="Arial" w:hAnsi="Arial"/>
          <w:b/>
          <w:bCs/>
        </w:rPr>
        <w:t xml:space="preserve">                   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bez DPH: ……………………………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276</Words>
  <Characters>1634</Characters>
  <CharactersWithSpaces>19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Kadeřábková Tereza, Ing.</cp:lastModifiedBy>
  <cp:lastPrinted>2024-09-27T08:35:00Z</cp:lastPrinted>
  <dcterms:modified xsi:type="dcterms:W3CDTF">2024-09-27T08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