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budování oranžových přechodů pro chodce v ul. Velká Hradební, ul. Stříbrnická, ul. Novosedlické náměstí, ul. Seifertova II.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36</Words>
  <Characters>3758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9-25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