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udování oranžových přechodů pro chodce v ul. Velká Hradební, ul. Stříbrnická, ul. Novosedlické náměstí, ul. Seifertova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Vybudování oranžových přechodů pro chodce v ul. Velká Hradební, ul. Stříbrnická, ul. Novosedlické náměstí, ul. Seifertov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9-25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