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 pěších a cyklistických komunikací s živičným kryt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6</Words>
  <Characters>2756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9-19T08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