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 pěších a cyklistických komunikací s živičným kryt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Opravy pěších a cyklistických komunikací s živičným krytem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9-19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