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Bukov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Za Vozovnou 783/1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 55 66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Tomáš Kříž, MBA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koupelen v Domově pro seniory Bukov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F1E85C-C1E5-4917-A25A-74017873E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24</Words>
  <Characters>3683</Characters>
  <CharactersWithSpaces>42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10-03T0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