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Bukov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Za Vozovnou 783/1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66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 Kříž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koupelen v Domově pro seniory Bukov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konstrukce koupelen v Domově pro seniory Bukov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664792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755F6-ED93-493C-9994-43EA77D2B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23-01-09T07:03:00Z</cp:lastPrinted>
  <dcterms:modified xsi:type="dcterms:W3CDTF">2024-10-03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