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podlahových krytin v kancelářích Magistrátu města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výměnu 1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podlahové krytiny bez DPH: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výměnu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podlahové krytiny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úpravu 1 ks prahu bez DPH: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971B34-880A-4C2D-B8C6-D94C7FAD2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9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10-14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