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lužby dotačního management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uální částka z dotace v Rozhodnutí o poskytnutí dotace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…………………………… %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uální částka z celé proplacené dotace na účet zadavatele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ab/>
        <w:tab/>
        <w:t>………………………… %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šální cena za 1 hod. prací předběžných konzultací a v rámci fáze udržitelnosti bez DPH:</w:t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ušální cena za 1 hod. prací předběžných konzultací a v rámci fáze udržitelnosti včetně DPH:</w:t>
      </w:r>
    </w:p>
    <w:p>
      <w:pPr>
        <w:pStyle w:val="Normal"/>
        <w:spacing w:before="0" w:after="0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5A46AC0A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A46AC0A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ABA565-92EA-4A4D-A92E-B5B8C73C9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0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7-1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