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Služby dotačního management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2</Words>
  <Characters>2730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02T1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