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Služby dotačního management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lužby dotačního managementu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02T1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