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emolice řady garáží – Marxova ulice p.p.č. 184-194, 196/2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Demolice řady garáží – Marxova ulice p.p.č. 184-194, 196/2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11T0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