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454/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rozvaděčů v hlavní rozvodně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Rekonstrukce střechy – Savan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9-12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