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ascii="Arial" w:hAnsi="Arial"/>
          <w:b/>
          <w:bCs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Ilustrátor pro spolupráci na tvorbě manuálu na město – veřejná prostranství v Ústí nad Labem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30</Words>
  <Characters>3718</Characters>
  <CharactersWithSpaces>43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10-17T07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