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Ilustrátor pro spolupráci na tvorbě manuálu na město – veřejná prostranství v Ústí nad Labem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Ilustrátor pro spolupráci na tvorbě manuálu na město – veřejná prostranství v Ústí nad Labem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17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