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FZŠ České mládeže – přístavba venkovní terasy a přístřešk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Fakultní základní škola Ústí nad Labem, České mládeže 230/2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České mládeže 230/2, 400 01 Ústí n/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 53 315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Mgr. Bc. Petra Holasovou, ředitelkou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ab/>
        <w:tab/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bez DPH:</w:t>
        <w:tab/>
        <w:t>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</w:t>
      </w:r>
      <w:bookmarkStart w:id="0" w:name="_GoBack"/>
      <w:bookmarkEnd w:id="0"/>
      <w:r>
        <w:rPr>
          <w:rFonts w:cs="Arial" w:ascii="Arial" w:hAnsi="Arial"/>
        </w:rPr>
        <w:t>%:</w:t>
        <w:tab/>
        <w:tab/>
        <w:t xml:space="preserve">           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nabídková cena včetně DPH: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4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790374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5" wp14:anchorId="1B3470F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1B3470F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1BFB94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BFB94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0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1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650646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26674C9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3.3pt;margin-top:1.4pt;width:0pt;height:41.95pt;mso-wrap-style:none;v-text-anchor:middle" wp14:anchorId="26674C9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1" w:name="_Hlk121209920"/>
    <w:bookmarkStart w:id="2" w:name="_Hlk121209919"/>
    <w:bookmarkStart w:id="3" w:name="_Hlk121209918"/>
    <w:bookmarkStart w:id="4" w:name="_Hlk121209917"/>
    <w:bookmarkStart w:id="5" w:name="_Hlk121209916"/>
    <w:bookmarkStart w:id="6" w:name="_Hlk121209915"/>
    <w:bookmarkStart w:id="7" w:name="_Hlk121209736"/>
    <w:bookmarkStart w:id="8" w:name="_Hlk121209735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9" w:name="_Hlk121209920"/>
    <w:bookmarkStart w:id="10" w:name="_Hlk121209919"/>
    <w:bookmarkStart w:id="11" w:name="_Hlk121209918"/>
    <w:bookmarkStart w:id="12" w:name="_Hlk121209917"/>
    <w:bookmarkStart w:id="13" w:name="_Hlk121209916"/>
    <w:bookmarkStart w:id="14" w:name="_Hlk121209915"/>
    <w:bookmarkStart w:id="15" w:name="_Hlk121209736"/>
    <w:bookmarkStart w:id="16" w:name="_Hlk121209735"/>
    <w:r>
      <w:rPr>
        <w:rFonts w:eastAsia="Times New Roman" w:cs="Arial" w:ascii="Arial" w:hAnsi="Arial"/>
        <w:lang w:eastAsia="en-US"/>
      </w:rPr>
      <w:t>Právní odbor</w:t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3318D0-4454-4261-9196-53BA3DE42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23-01-09T07:02:00Z</cp:lastPrinted>
  <dcterms:modified xsi:type="dcterms:W3CDTF">2024-10-14T10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