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kultní základní škol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České mládeže 230/2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3 31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Bc. Petrou Holas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ZŠ České mládeže – přístavba venkovní terasy a přístřešk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7E0F98-0602-4BD7-8DF2-85D4F13E7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14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