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Sociální péče – zvýšení bezpečnosti/SSZ Bělehradská – koordinátor BOZP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000000" w:themeColor="text1"/>
        </w:rPr>
        <w:t xml:space="preserve">Cena v Kč 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</w:rPr>
        <w:t>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Cena v Kč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FED5CD-1E1F-4486-BAB5-E8EE041B7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23-06-06T08:24:00Z</cp:lastPrinted>
  <dcterms:modified xsi:type="dcterms:W3CDTF">2024-10-14T1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