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– koordinátor BOZ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036068-3D0D-430D-AA47-938939188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9</Words>
  <Characters>3713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24-10-14T11:39:00Z</cp:lastPrinted>
  <dcterms:modified xsi:type="dcterms:W3CDTF">2024-10-14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