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jednat ve věce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Bc. Jan Trup,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215490575" w:edGrp="everyone"/>
      <w:r>
        <w:rPr>
          <w:rFonts w:cs="Arial" w:ascii="Arial" w:hAnsi="Arial"/>
          <w:b/>
          <w:sz w:val="22"/>
          <w:szCs w:val="22"/>
          <w:lang w:eastAsia="cs-CZ"/>
        </w:rPr>
        <w:t xml:space="preserve">(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ermEnd w:id="21549057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pPr>
      <w:r>
        <w:rPr>
          <w:rFonts w:cs="Arial" w:ascii="Arial" w:hAnsi="Arial"/>
          <w:bCs/>
          <w:sz w:val="22"/>
          <w:szCs w:val="22"/>
          <w:lang w:eastAsia="cs-CZ"/>
        </w:rPr>
        <w:t>(dále jen „Příkazník“ nebo „Smluvní strana“</w:t>
      </w:r>
      <w:r>
        <w:rPr/>
        <w:t>)</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sz w:val="22"/>
          <w:szCs w:val="22"/>
        </w:rPr>
        <w:t>Příkazce a Příkazník dále též jako „Smluvní strany“)</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w:t>
      </w:r>
      <w:r>
        <w:rPr>
          <w:rFonts w:ascii="Arial" w:hAnsi="Arial"/>
          <w:b/>
          <w:bCs/>
          <w:kern w:val="2"/>
          <w:sz w:val="22"/>
          <w:szCs w:val="22"/>
        </w:rPr>
        <w:t>Ústí nad Labem, Sociální péče – zvýšení bezpečnosti/SSZ Bělehradská – koordinátor BOZP</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w:t>
        <w:br/>
        <w:t xml:space="preserve">č. 309/2006 Sb., a dalších souvisejících zákonů a nařízením vlády č. 591/2006 Sb., o bližších minimálních požadavcích na bezpečnost a ochranu zdraví při práci na staveništích, ve znění pozdějších předpisů na stavbě „Ústí nad Labem, Sociální péče – zvýšení bezpečnosti/SSZ Bělehradská“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Stavbou „Ústí nad Labem, Sociální péče – zvýšení bezpečnosti/SSZ Bělehradská“ </w:t>
      </w:r>
      <w:r>
        <w:rPr>
          <w:rFonts w:cs="Arial" w:ascii="Arial" w:hAnsi="Arial"/>
          <w:bCs/>
          <w:lang w:eastAsia="en-US"/>
        </w:rPr>
        <w:t xml:space="preserve">se rozumí Stavba řešící kombinací prvků zvýšení bezpečnosti provozu v uceleném tahu od křižovatky Bělehradská x Malátova x Na Spojce po křižovatku Sociální péče x Na Kabátě (vjezd do starého areálu Masarykovy nemocnice). V rámci stavby jsou kombinovány stavební úpravy, modernizace a výstavba nových světelně signalizačních zařízení. Předmětem stavby není výstavba SSZ Bělehradská x Pod Školou, která je součástí dokumentace, avšak byla již realizována v předstihu. Bělehradská x Malátova x Na Spojce – zde bude realizována kombinace stavebních úprav křižovatky a výstavba nového světelně signalizačního zařízení křižovatky včetně detekce a preference dle projektové dokumentace. Sociální péče x Krušnohorská x Bělehradská – v této křižovatce budou realizována úpravy tvaru chodníkových ploch v návaznosti na úpravy poloh a šířek přechodů pro chodce a modernizace stávajícího světelně signalizačního zařízení křižovatky včetně detekce a preference dle projektové dokumentace. Přechod pro chodce u zastávek MHD „Sociální péče“ – budu realizovány úpravy stávajícího přechodu pro chodce, úpravy zastávek MHD „Sociální péče“ a instalace nového světelně signalizačního zařízení přechodu pro chodce včetně detekce a preference dle projektové dokumentace. Křižovatka Sociální péče x Mezní x stanoviště ZZS – v této křižovatce dojde ke zrušení stávajících nevyužívaných zastávkových zálivů (zastávkový záliv směr Bukov bude upraven pro možné stání vozidla údržby SSZ), úpravě šíře a vedení chodníkových ploch a modernizaci světelně signalizačního zařízení včetně detekce a preference dle projektové dokumentace. Křižovatka Sociální péče x vjezd do areálu Masarykovy nemocnice a přechod pro chodce u ČSPHM – zde bude realizovány stavební úpravy stávajících přechodů pro chodce včetně chodníků; dále zde bude realizováno přesunutí zastávky MHD „Masarykova nemocnice“ směr Bukov pod křižovatku společně se související přeložkou trakčního vedení; křižovatka bude doplněna světelnou signalizací včetně detekce a preference dle projektové dokumentace. Přechod pro chodce u zastávek MHD „Bukov sanatorium“ – v rámci této části stavby dojde k posunu stávajícího přechodu pro chodce o cca 8 m ve směru na Bukov včetně souvisejících úprav chodníkových ploch; přechod pro chodce bude doplněn světelně signalizačním zařízením. Stávající i nově zřízené SSZ v uceleném tahu v ul. Sociální péče budou vybaveny technologií umožňující koordinované řízení. </w:t>
      </w:r>
      <w:r>
        <w:rPr>
          <w:rFonts w:eastAsia="Calibri" w:cs="Arial" w:ascii="Arial" w:hAnsi="Arial"/>
          <w:szCs w:val="22"/>
          <w:lang w:eastAsia="en-US"/>
        </w:rPr>
        <w:t xml:space="preserve">Stavba bude realizována dle projektové dokumentace zpracované společností AFRY CZ s.r.o., Magistrů 1275/13, 140 00 Praha 4 ověřené Ing. Jiřím Lávicem, ČKAIT: 0012912 a Ing. Luďkem Slejškou, ČKAIT 0401998 a v souladu s vydanými společnými povoleními č.j. MMUL/ODM/SÚ/225356/2021/BaueJ ze dne 6.9.2021 a č.j. KUUK/058925/2023 ze dne 18.4.2023. </w:t>
      </w:r>
      <w:r>
        <w:rPr>
          <w:rFonts w:cs="Arial" w:ascii="Arial" w:hAnsi="Arial"/>
          <w:bCs/>
          <w:lang w:eastAsia="en-US"/>
        </w:rPr>
        <w:t>Kompletní přehled, dokumentace samotné stavby je dostupný na profilu Příkazce (https://zakazky.usti-nad-labem.cz/contract_display_1841.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eznámení se s projektovými dokumentacemi stavby a s obsahem a podmínkami stavebních povolení, kontrolou dodržování podmínek vztahujících se k BOZP po dobu realizace stavb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účastnění se předání staveniště zhotoviteli a zabezpečit zápis o skutečnostech, vztahujících se k BOZP do stavebního deník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dokumentace podle požadavků zákona č. 309/2006 Sb., a prováděcích předpis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řehledu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dalších podkladů nutných pro zajištění bezpečného a zdraví neohrožujícího pracovního prostředí a podmínek výkonu práce, na které je třeba vzít zřetel s ohledem na charakter stavby a její realizaci.</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lánu bezpečnosti práce na stavb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oznámení o zahájení stavebních prací a zaslat příslušnému oblastnímu inspektorátu práce (OIP).</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Informování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Kontrolování způsobu zabezpečení obvodu staveniště, včetně vjezdu na staveniště, s cílem zamezit vstupu nepovolaným osobám.</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 technickým dozorem stavebníka při organizování kontrolních dnů stavby, pokud možno společně s kontrolními dny k dodržování plánu BOZP, účast na těchto dnech.</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ledování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rovádění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Aktualizace plánu BOZP na základě nových skutečností zjištěných při kontrolních dnech stavby a při kontrolách mimo harmonogram kontrolních dn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 xml:space="preserve">Bezodkladného upozornění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zprávy pro Příkazce (informace o kontrolní činnosti a zjištěných skutečnostech, ohrožujících bezpečný průběh stavby nebo termíny dokončen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účasti při vyšetřování pracovních úrazů a vypracování požadované dokumentace.</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Účasti při jednání s orgány státního odborného dozoru nad BOZP, se stavebním úřadem a ostatními dotčenými orgány, účast na kontrolních prohlídkách stavby vyvolaných těmito orgá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podkladů pro odevzdání a převzetí dokončené stavby, účast na závěrečné kontrolní prohlídce stavby a součinnost s Příkazcem při zajištění kolaudačního souhlas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o ukončení prací:</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aktualizovaného plánu BOZP Příkazci ve čtyřech vyhotoveních;</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deníku BOZP Příkazce;</w:t>
      </w:r>
    </w:p>
    <w:p>
      <w:pPr>
        <w:pStyle w:val="ListParagraph"/>
        <w:numPr>
          <w:ilvl w:val="1"/>
          <w:numId w:val="15"/>
        </w:numPr>
        <w:suppressAutoHyphens w:val="false"/>
        <w:spacing w:before="60" w:after="120"/>
        <w:ind w:left="1434" w:hanging="357"/>
        <w:contextualSpacing/>
        <w:jc w:val="both"/>
        <w:rPr>
          <w:rFonts w:ascii="Arial" w:hAnsi="Arial" w:cs="Arial"/>
          <w:sz w:val="22"/>
        </w:rPr>
      </w:pPr>
      <w:r>
        <w:rPr>
          <w:rFonts w:cs="Arial" w:ascii="Arial" w:hAnsi="Arial"/>
          <w:sz w:val="22"/>
        </w:rPr>
        <w:t>předání kompletní fotodokumentace se slovním popisem na CD Příkazci.</w:t>
      </w:r>
    </w:p>
    <w:p>
      <w:pPr>
        <w:pStyle w:val="RLTextlnkuslovan"/>
        <w:numPr>
          <w:ilvl w:val="0"/>
          <w:numId w:val="6"/>
        </w:numPr>
        <w:spacing w:lineRule="auto" w:line="240" w:before="120" w:after="120"/>
        <w:rPr>
          <w:rFonts w:ascii="Arial" w:hAnsi="Arial" w:cs="Arial"/>
          <w:lang w:eastAsia="en-US"/>
        </w:rPr>
      </w:pPr>
      <w:r>
        <w:rPr>
          <w:rFonts w:cs="Arial" w:ascii="Arial" w:hAnsi="Arial"/>
          <w:lang w:eastAsia="en-US"/>
        </w:rPr>
        <w:t>Příkazce se za řádné Obstarání věci zavazuje zaplatit cenu dle čl. V. této Smlouvy.</w:t>
      </w:r>
    </w:p>
    <w:p>
      <w:pPr>
        <w:pStyle w:val="ListParagraph"/>
        <w:numPr>
          <w:ilvl w:val="0"/>
          <w:numId w:val="6"/>
        </w:numPr>
        <w:spacing w:before="120" w:after="0"/>
        <w:contextualSpacing/>
        <w:jc w:val="both"/>
        <w:rPr>
          <w:rFonts w:ascii="Arial" w:hAnsi="Arial" w:cs="Arial"/>
          <w:lang w:eastAsia="en-US"/>
        </w:rPr>
      </w:pPr>
      <w:bookmarkStart w:id="1" w:name="_Hlk174534577"/>
      <w:r>
        <w:rPr>
          <w:rFonts w:cs="Arial" w:ascii="Arial" w:hAnsi="Arial"/>
          <w:sz w:val="22"/>
          <w:lang w:eastAsia="en-US"/>
        </w:rPr>
        <w:t xml:space="preserve">V případě, že při plnění této Smlouvu dojde ke změně legislativy, která nahradí předpisy uvedené v této Smlouvě, je Příkazník povinen řídit se novou legislativou v rámci Obstarání věci. </w:t>
      </w:r>
      <w:bookmarkEnd w:id="1"/>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ulice Bělehradská, Malátova, Na Spojce, Krušnohorská, Sociální péče, Mezní, vjezd ke stanovišti IZS, vjezd do areálu Masarykovy nemocnice</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bCs/>
          <w:color w:val="000000" w:themeColor="text1"/>
          <w:sz w:val="22"/>
          <w:szCs w:val="22"/>
        </w:rPr>
        <w:t xml:space="preserve">Příkazník je povinen zahájit práce do 3 dnů od písemné Výzvy Příkazce, provádět Obstarání věci do ukončení realizace stavby, a dále poskytovat v případě potřeby (reklamace stavebníka nebo objednatele stavby aj.) služby na činnosti související se záruční dobou na dílo (stavbu) po dobu 60 měsíců od převzetí díla (stavby) Příkazcem.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Obstarání věci provedené v souladu s touto Smlouvou cenu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r>
      <w:permStart w:id="2006147217" w:edGrp="everyone"/>
      <w:r>
        <w:rPr>
          <w:rFonts w:cs="Arial" w:ascii="Arial" w:hAnsi="Arial"/>
          <w:b/>
          <w:sz w:val="22"/>
          <w:szCs w:val="22"/>
        </w:rPr>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r>
        <w:rPr>
          <w:rFonts w:cs="Arial" w:ascii="Arial" w:hAnsi="Arial"/>
          <w:sz w:val="22"/>
          <w:szCs w:val="22"/>
        </w:rPr>
        <w:t>“)</w:t>
      </w:r>
      <w:permEnd w:id="2006147217"/>
      <w:bookmarkStart w:id="2" w:name="_GoBack"/>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4" w:name="_Hlk175639139"/>
      <w:r>
        <w:rPr>
          <w:rFonts w:cs="Arial" w:ascii="Arial" w:hAnsi="Arial"/>
          <w:sz w:val="22"/>
          <w:szCs w:val="22"/>
        </w:rPr>
        <w:t>Cena dle odst. 1 tohoto článku bude hrazena na základě dílčích měsíčních faktur a na základě konečné faktury, součástí všech faktur bude soupis skutečně poskytnutých služeb.</w:t>
      </w:r>
      <w:r>
        <w:rPr>
          <w:rFonts w:eastAsia="Calibri" w:eastAsiaTheme="minorHAnsi"/>
          <w:lang w:eastAsia="cs-CZ"/>
        </w:rPr>
        <w:t xml:space="preserve"> </w:t>
      </w:r>
      <w:r>
        <w:rPr>
          <w:rFonts w:cs="Arial" w:ascii="Arial" w:hAnsi="Arial"/>
          <w:sz w:val="22"/>
          <w:szCs w:val="22"/>
        </w:rPr>
        <w:t>Dílčí faktury budou Příkazníkem vystavovány po ukončení každého měsíce, a to na částku odpovídající odvedeným pracím za fakturovaný měsíc, nejvýše však do dosažení částky 90 % ceny uvedené v odst. 1 tohoto článku. Konečnou fakturu na úhradu zbylé části ceny dle odst. 1 tohoto článku je Příkazník oprávněn vystavit až po uplynutí záruční doby na stavbu dle čl. IV. odst. 2 této smlouvy.</w:t>
      </w:r>
      <w:bookmarkEnd w:id="4"/>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5" w:name="_Ref404264162"/>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Příkazce</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6" w:name="_Ref371958959"/>
      <w:bookmarkEnd w:id="6"/>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Příkazník je povinen, pokud mu v tom nic nebrání, Příkazci včas, alespoň tři dny předem, oznámit svou neúčast při jednání a sdělit její důvod. Důvodnost a omluvitelnost neúčasti posuzuje Příkazce.</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faktur, které nebyly vráceny dle čl. V. odst. 5 této Smlouvy.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bookmarkStart w:id="7" w:name="_Ref371958959"/>
      <w:bookmarkStart w:id="8" w:name="_Toc357079845"/>
      <w:bookmarkStart w:id="9" w:name="_Ref371958959"/>
      <w:bookmarkStart w:id="10" w:name="_Toc357079845"/>
      <w:bookmarkEnd w:id="9"/>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Práva a povinnosti Příkazníka</w:t>
      </w:r>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1"/>
        </w:numPr>
        <w:suppressAutoHyphens w:val="false"/>
        <w:spacing w:lineRule="exact" w:line="252" w:before="86" w:after="0"/>
        <w:ind w:left="426" w:hanging="360"/>
        <w:contextualSpacing/>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ník se zavazuje zajišťovat a vykonávat na stavbě koordinátora BOZP, přičemž je zejména povinen plnit povinnosti dle čl. III. odst. 4 této Smlouvy. Závazky vyplývající pro koordinátora BOZP z této Smlouvy bude koordinátor zajišťovat osobně, či prostřednictvím fyzických osob, které jsou ke koordinátorovi v pracovním či jiném Smluvním vztahu. Za jejich přítomnost na stavbě během provádění jakýchkoliv stavebních, montážních či jiných prací směřujících k provádění díla koordinátor plně zodpovídá. Koordinátor bere na vědomí, že stanovení četnosti kontrol je na jeho vlastním uvážení, přičemž četnost kontrol musí být taková, aby bylo dosaženo účelu jeho činnosti tak, jak tento účel vyplývá z této Smlouvy. Kontroly budou prováděny především při provádění prací se zvýšeným nebezpečím ohrožení života – viz Nařízení vlády č. 591/2006 Sb., příloha č. 5.</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w:t>
      </w:r>
      <w:bookmarkStart w:id="12" w:name="_Hlk174535050"/>
      <w:r>
        <w:rPr>
          <w:rFonts w:eastAsia="Calibri" w:cs="Arial" w:ascii="Arial" w:hAnsi="Arial" w:eastAsiaTheme="minorHAnsi"/>
          <w:color w:val="000000"/>
          <w:sz w:val="22"/>
          <w:szCs w:val="22"/>
          <w:lang w:eastAsia="en-US"/>
        </w:rPr>
        <w:t>, zejména je povinen účastnit se kontrol stavby, prováděných inspektorátem práce a stavebním úřadem</w:t>
      </w:r>
      <w:bookmarkEnd w:id="12"/>
      <w:r>
        <w:rPr>
          <w:rFonts w:eastAsia="Calibri" w:cs="Arial" w:ascii="Arial" w:hAnsi="Arial" w:eastAsiaTheme="minorHAnsi"/>
          <w:color w:val="000000"/>
          <w:sz w:val="22"/>
          <w:szCs w:val="22"/>
          <w:lang w:eastAsia="en-US"/>
        </w:rPr>
        <w:t>.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sz w:val="22"/>
          <w:szCs w:val="22"/>
        </w:rPr>
        <w:t>podklady pro výběr zhotovitele stavby jsou dostupné na https://zakazky.usti-nad-labem.cz/contract_display_1841.html), s osobou zajišťující technický dozor stavby a s obou zajišťující autorský dozo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740"/>
      <w:r>
        <w:rPr>
          <w:rFonts w:cs="Arial" w:ascii="Arial" w:hAnsi="Arial"/>
          <w:b/>
          <w:sz w:val="22"/>
          <w:szCs w:val="22"/>
        </w:rPr>
        <w:t>VIII. Oprávněné osoby</w:t>
      </w:r>
      <w:bookmarkEnd w:id="13"/>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rPr>
        <w:t xml:space="preserve">Bc. Jan Trup, technik oddělení údržby majetku odboru dopravy a majetku MmÚ, tel.: 475 271 466, e-mail: </w:t>
      </w:r>
      <w:r>
        <w:rPr>
          <w:rStyle w:val="InternetLink"/>
          <w:rFonts w:cs="Arial" w:ascii="Arial" w:hAnsi="Arial"/>
          <w:color w:val="auto"/>
          <w:sz w:val="22"/>
          <w:u w:val="none"/>
        </w:rPr>
        <w:t>jan.trup@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1649940570" w:edGrp="everyone"/>
      <w:r>
        <w:rPr>
          <w:rFonts w:cs="Arial" w:ascii="Arial" w:hAnsi="Arial"/>
          <w:i/>
          <w:sz w:val="22"/>
          <w:szCs w:val="22"/>
          <w:lang w:eastAsia="cs-CZ"/>
        </w:rPr>
        <w:t>…………</w:t>
      </w:r>
      <w:permEnd w:id="1649940570"/>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Odpovědnost za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cs="Arial" w:ascii="Arial" w:hAnsi="Arial"/>
          <w:b/>
          <w:sz w:val="22"/>
          <w:szCs w:val="22"/>
        </w:rPr>
        <w:t xml:space="preserve">X. </w:t>
      </w:r>
      <w:r>
        <w:rPr>
          <w:rFonts w:eastAsia="Calibri" w:cs="Arial" w:ascii="Arial" w:hAnsi="Arial" w:eastAsiaTheme="minorHAnsi"/>
          <w:b/>
          <w:bCs/>
          <w:color w:val="000000"/>
          <w:sz w:val="22"/>
          <w:szCs w:val="22"/>
          <w:lang w:eastAsia="en-US"/>
        </w:rPr>
        <w:t>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funkci koordinátora BOZP v souladu s ustanoveními této Smlouvy nebo nebude plnit podmínky vyplývajících ze zákona č. 309/2006 Sb., či jiných norem, zavazuje se uhradit Příkazci Smluvní pokutu ve výši 1000,- Kč za každý zjištěný případ a za každý den prodlení s řádným plněním povinností koordinátora BOZP.</w:t>
      </w:r>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realizace stavby, zavazuje se zaplatit Příkazci Smluvní pokutu ve výši 1000,- Kč, a to za každý i započatý den prodloužení doby výstavby.</w:t>
      </w:r>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zavazuje se Příkazník Příkazci tuto škodu v plném rozsahu uhradit.</w:t>
      </w:r>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bookmarkStart w:id="14" w:name="_Hlk174535229"/>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Smluvní pokutu ve výši 0,1 % z fakturované částky za každý den prodlení s placením dlužné částky.  Smluvní pokutu Příkazce uhradí do 14 dnů od doručení jeho vyúčtování provedeného Příkazníkem.</w:t>
      </w:r>
      <w:bookmarkEnd w:id="14"/>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76"/>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pokuty mohou být libovolně kombinovány, tzn., uplatnění jedné Smluvní pokuty nevylučuje souběžné uplatnění jakékoliv jiné Smluvní pokut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Toc357079848"/>
      <w:r>
        <w:rPr>
          <w:rFonts w:cs="Arial" w:ascii="Arial" w:hAnsi="Arial"/>
          <w:b/>
          <w:sz w:val="22"/>
          <w:szCs w:val="22"/>
        </w:rPr>
        <w:t>XI. Platnost a účinnost Smlouvy, zánik Smlouvy</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Příkazce bezodkladně po nabytí platnosti této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6" w:name="_Ref357073114"/>
      <w:r>
        <w:rPr>
          <w:rFonts w:cs="Arial" w:ascii="Arial" w:hAnsi="Arial"/>
          <w:sz w:val="22"/>
          <w:szCs w:val="22"/>
        </w:rPr>
        <w:t>padech uvedených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6"/>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I této Smlouvy, přičemž toto porušení bude trvat déle, než 10 dn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 Závěrečná ustanov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7"/>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210200068"/>
      <w:bookmarkStart w:id="19" w:name="_Ref212697317"/>
      <w:r>
        <w:rPr>
          <w:rFonts w:cs="Arial" w:ascii="Arial" w:hAnsi="Arial"/>
          <w:sz w:val="22"/>
          <w:szCs w:val="22"/>
        </w:rPr>
        <w:t>Tato Smlouva představuje úplnou dohodu Smluvních stran o Předmětu této Smlouvy</w:t>
      </w:r>
      <w:bookmarkEnd w:id="18"/>
      <w:bookmarkEnd w:id="19"/>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Příkazce:</w:t>
        <w:tab/>
        <w:tab/>
        <w:tab/>
        <w:tab/>
        <w:tab/>
        <w:tab/>
        <w:t>Za Příkazníka:</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174000688" w:edGrp="everyone"/>
      <w:permStart w:id="174000688" w:edGrp="everyone"/>
      <w:r>
        <w:rPr>
          <w:rFonts w:cs="Arial" w:ascii="Arial" w:hAnsi="Arial"/>
          <w:sz w:val="22"/>
          <w:szCs w:val="22"/>
          <w:lang w:eastAsia="cs-CZ"/>
        </w:rPr>
      </w:r>
      <w:permEnd w:id="174000688"/>
      <w:permEnd w:id="174000688"/>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895.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1"/>
    <w:lvlOverride w:ilvl="0"/>
    <w:lvlOverride w:ilvl="1"/>
    <w:lvlOverride w:ilvl="2">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UknCTRBl07mn6832GGWZ0Bd5Boy5uJO3FSK5w4RX5X4IDNBGiI/NFuzPS4YZtzNP8/k9GLzzHSo+aSUEkCAxg==" w:salt="ZeEsxiQ0J48xN64S6wl0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35929"/>
    <w:rPr>
      <w:color w:val="0000FF"/>
      <w:u w:val="single"/>
    </w:rPr>
  </w:style>
  <w:style w:type="character" w:styleId="ZhlavChar" w:customStyle="1">
    <w:name w:val="Záhlaví Char"/>
    <w:basedOn w:val="DefaultParagraphFont"/>
    <w:link w:val="Header"/>
    <w:uiPriority w:val="99"/>
    <w:qFormat/>
    <w:rsid w:val="0053592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3592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53592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535929"/>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35929"/>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14307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9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35929"/>
    <w:pPr>
      <w:tabs>
        <w:tab w:val="clear" w:pos="708"/>
        <w:tab w:val="center" w:pos="4536" w:leader="none"/>
        <w:tab w:val="right" w:pos="9072" w:leader="none"/>
      </w:tabs>
    </w:pPr>
    <w:rPr/>
  </w:style>
  <w:style w:type="paragraph" w:styleId="Footer">
    <w:name w:val="Footer"/>
    <w:basedOn w:val="Normal"/>
    <w:link w:val="ZpatChar"/>
    <w:uiPriority w:val="99"/>
    <w:unhideWhenUsed/>
    <w:rsid w:val="00535929"/>
    <w:pPr>
      <w:tabs>
        <w:tab w:val="clear" w:pos="708"/>
        <w:tab w:val="center" w:pos="4536" w:leader="none"/>
        <w:tab w:val="right" w:pos="9072" w:leader="none"/>
      </w:tabs>
    </w:pPr>
    <w:rPr/>
  </w:style>
  <w:style w:type="paragraph" w:styleId="BodyText2">
    <w:name w:val="Body Text 2"/>
    <w:basedOn w:val="Normal"/>
    <w:link w:val="Zkladntext2Char"/>
    <w:unhideWhenUsed/>
    <w:qFormat/>
    <w:rsid w:val="00535929"/>
    <w:pPr>
      <w:suppressAutoHyphens w:val="false"/>
      <w:jc w:val="both"/>
    </w:pPr>
    <w:rPr>
      <w:szCs w:val="20"/>
    </w:rPr>
  </w:style>
  <w:style w:type="paragraph" w:styleId="RLProhlensmluvnchstran" w:customStyle="1">
    <w:name w:val="RL Prohlášení smluvních stran"/>
    <w:basedOn w:val="Normal"/>
    <w:link w:val="RLProhlensmluvnchstranChar"/>
    <w:qFormat/>
    <w:rsid w:val="00535929"/>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35929"/>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35929"/>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9b55b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14307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742DA-E786-4EF5-A8DA-77828E27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210</Words>
  <Characters>24845</Characters>
  <CharactersWithSpaces>289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9:00Z</dcterms:created>
  <dc:creator>Hýl Filip, Bc.</dc:creator>
  <dc:description/>
  <dc:language>en-US</dc:language>
  <cp:lastModifiedBy>Hýl Filip, Bc.</cp:lastModifiedBy>
  <cp:lastPrinted>2024-10-14T11:34:00Z</cp:lastPrinted>
  <dcterms:modified xsi:type="dcterms:W3CDTF">2024-10-23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