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Sociální péče – zvýšení bezpečnosti/SSZ Bělehradská – inženýrská činnost TDS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bookmarkStart w:id="0" w:name="_GoBack"/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bookmarkEnd w:id="0"/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>Cena v Kč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Cena v Kč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3F80B5-ECA1-40BE-867E-3CB208F24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4-10-14T11:39:00Z</cp:lastPrinted>
  <dcterms:modified xsi:type="dcterms:W3CDTF">2024-10-14T11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