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 – inženýrská činnost TDS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CF1C8F-3D4A-4D55-A333-78EF69726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30</Words>
  <Characters>3718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0-14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