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oskytnutí prostoru v periodickém tisku pro prezentaci města Ústí nad Labem v období 2025 až 2026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1</Words>
  <Characters>3723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0-09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