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nutí prostoru v periodickém tisku pro prezentaci města Ústí nad Labem v období 2025 až 2026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Poskytnutí prostoru v periodickém tisku pro prezentaci města Ústí nad Labem v období 2025 až 2026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09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