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pro Pečovatelskou službu, Neštěmická 795/37,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0-11T07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