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Stavební úpravy objektu pro Pečovatelskou službu, Neštěmická 795/37, Ústí nad Labem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39E590-A641-48AC-9FF3-32BDDF04D4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70</Words>
  <Characters>2777</Characters>
  <CharactersWithSpaces>32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10-11T07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