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avební úpravy objektu pro Pečovatelskou službu, Neštěmická 795/37, Ústí nad Labem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Stavební úpravy objektu pro Pečovatelskou službu, Neštěmická 795/37, Ústí nad Labem</w:t>
      </w:r>
      <w:r>
        <w:rPr>
          <w:rFonts w:eastAsia="Times New Roman" w:cs="Arial" w:ascii="Arial" w:hAnsi="Arial"/>
        </w:rPr>
        <w:t xml:space="preserve">“, zadávanou ve zjednodušeném </w:t>
      </w:r>
      <w:r>
        <w:rPr>
          <w:rFonts w:ascii="Arial" w:hAnsi="Arial"/>
        </w:rPr>
        <w:t xml:space="preserve">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0A48BA-032B-4D80-84D3-E54B297F0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7</Words>
  <Characters>1405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10-11T07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