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ové bary společenských prostor Domu kultury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 xml:space="preserve">          Kulturní středisko města Ústí nad Labem, p.o.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 xml:space="preserve">          Velká Hradební 619/33, 400 01 Ústí n/L 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 xml:space="preserve">          00673803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 xml:space="preserve">          Ing. Janem Kvasničkou, ředitelem KS ÚL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4-10-01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