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Lokální opravy vozovek v zimním obdob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Lokální opravy vozovek v zimním období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15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