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Správa a údržba Městských sadů v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Správa a údržba Městských sadů v Ústí nad Labem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</w:rPr>
        <w:t xml:space="preserve">otevřeném nadlimitním řízení podle ustanovení 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6</Words>
  <Characters>1339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0-02T13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