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na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Lokální opravy konstrukcí vozovek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8B5D76-8A42-4F4F-9E8B-F3C962899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30T14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