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Praní a čištění prádla pro Domov pro seniory Severní Terasa, příspěvková organizace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Domov pro seniory Severní Terasa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 Klidu 3133/12, 400 11 Ústí nad Labem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44555326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44555326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Ing. Bc. Petrem Boťanským, ředitel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..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>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……………….. dne ……………2024</w:t>
      </w:r>
      <w:bookmarkStart w:id="0" w:name="_GoBack"/>
      <w:bookmarkEnd w:id="0"/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B1EBBD-A1A7-40DD-9006-286A0754A4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25</Words>
  <Characters>740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Hýl Filip, Bc.</cp:lastModifiedBy>
  <cp:lastPrinted>2024-01-19T07:27:00Z</cp:lastPrinted>
  <dcterms:modified xsi:type="dcterms:W3CDTF">2024-10-30T14:5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