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udovy Předmostí č.p. 50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10-10T08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