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eřská škola Dobětice, Ústí nad Labem, Rabasova 3207/45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abasova 3207/45, Severní Terasa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02 25 907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tkou Tržilovou, ředitelkou MŠ Dobět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81103392"/>
      <w:r>
        <w:rPr>
          <w:rFonts w:cs="Arial" w:ascii="Arial" w:hAnsi="Arial"/>
          <w:b/>
          <w:kern w:val="2"/>
          <w:lang w:eastAsia="ar-SA"/>
        </w:rPr>
        <w:t>MŠ Dobětice – Dodávka mycích a čistících prostředků</w:t>
      </w:r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MŠ Dobětice – Dodávka mycích a čistících prostředk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0-30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