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odávka vybraného papírenského sortiment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ab/>
        <w:t>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v Kč včetně DPH:   </w:t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8-12T08:27:00Z</cp:lastPrinted>
  <dcterms:modified xsi:type="dcterms:W3CDTF">2024-11-21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